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they reckon about Sk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D is a science fiction novel of considerable imaginativ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kes fun at all forms of political correctness, wh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re are dangerous signs of a disintegrating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get adequately taken care of, that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s to life on earth as the reader will know and recogn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addresses some serious themes, touching on iss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as the survival of any planet in the universe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, to the exploitation of natural resources; the p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 of collective versus individual action; organic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 food; survival with humour versus the alienating aspec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political correc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our enters into all these fields which makes the 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- mainly through the reactions of the "offworld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(from New Zealand) and Sue from the USA. Both Bruce and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in stereotypical ways that show us they are caric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ltures they come from - but are drawn with such ski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se characteristics amusing for the reader as we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ble to laugh at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uch science fiction, which gets bogged down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and tends to stray so far from known worlds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get a grasp on the plot of the book, this b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to a wide audience - aficionados of the science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who just enjoy a goo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